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покупатели!</w:t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нные запрашиваемые в настоящем заявлении необходимы для предъявления претензии по качеству продукции заводам-изготовителям. Все не заполненные Вами поля будут заполнены как </w:t>
      </w:r>
      <w:r>
        <w:rPr>
          <w:rFonts w:eastAsia="Times New Roman" w:cs="Times New Roman" w:ascii="Times New Roman" w:hAnsi="Times New Roman"/>
          <w:b/>
          <w:lang w:eastAsia="ru-RU"/>
        </w:rPr>
        <w:t>«Нет данных»</w:t>
      </w:r>
      <w:r>
        <w:rPr>
          <w:rFonts w:eastAsia="Times New Roman" w:cs="Times New Roman" w:ascii="Times New Roman" w:hAnsi="Times New Roman"/>
          <w:lang w:eastAsia="ru-RU"/>
        </w:rPr>
        <w:t xml:space="preserve">, что может неблагоприятно сказаться при составлении заключения заводом изготовителем о причинах возникновения дефекта. </w:t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center" w:pos="56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 организации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ФИО заявителя 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______________________________________Е-mail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омер, дата документа приобретения (копия прилагается</w:t>
      </w:r>
      <w:r>
        <w:rPr>
          <w:rFonts w:eastAsia="Times New Roman" w:cs="Times New Roman" w:ascii="Times New Roman" w:hAnsi="Times New Roman"/>
          <w:b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ведения о шине (камере), подлежащей технической экспертиз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крыш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размер___________________________ Модель 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изготовления _____ Серийный номер _______________ ДОТ ______________ОТК ____ Пробег, км 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ление в шине _____ Размер обода _________________ Остаточная глубина протектора, мм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амера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изводитель ____________ Размер ______________ Дата изготовления __________ ОТК 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ведения об автомобиле, на котором эксплуатировалась шин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а и модель автомобиля __________________________________________________ год выпуска _________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ксимальная грузоподъемность_____________ Тип привода автомобиля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Характер перевозимого груза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7815</wp:posOffset>
                </wp:positionH>
                <wp:positionV relativeFrom="paragraph">
                  <wp:posOffset>313690</wp:posOffset>
                </wp:positionV>
                <wp:extent cx="240030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24.7pt;width:188.9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Колесная форму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6pt" to="17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6pt" to="189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6pt" to="22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6pt" to="24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6pt" to="279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1877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136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7pt" to="72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136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7pt" to="90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3136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pt" to="11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3187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1pt" to="13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и место расположения шины на автомобиле (прицепе), ведущие оси (</w:t>
      </w:r>
      <w:r>
        <w:rPr>
          <w:rFonts w:eastAsia="Times New Roman" w:cs="Times New Roman" w:ascii="Times New Roman" w:hAnsi="Times New Roman"/>
          <w:b/>
          <w:lang w:eastAsia="ru-RU"/>
        </w:rPr>
        <w:t>указать на схем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ненужное зачеркнуть</w:t>
      </w:r>
      <w:r>
        <w:rPr>
          <w:rFonts w:eastAsia="Times New Roman" w:cs="Times New Roman" w:ascii="Times New Roman" w:hAnsi="Times New Roman"/>
          <w:lang w:eastAsia="ru-RU"/>
        </w:rPr>
        <w:t>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9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28575</wp:posOffset>
                </wp:positionV>
                <wp:extent cx="81915" cy="2609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25pt;width:6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0525</wp:posOffset>
                </wp:positionH>
                <wp:positionV relativeFrom="paragraph">
                  <wp:posOffset>28575</wp:posOffset>
                </wp:positionV>
                <wp:extent cx="685800" cy="228600"/>
                <wp:effectExtent l="8890" t="9525" r="571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0.75pt;margin-top:2.25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</wp:posOffset>
                </wp:positionH>
                <wp:positionV relativeFrom="paragraph">
                  <wp:posOffset>28575</wp:posOffset>
                </wp:positionV>
                <wp:extent cx="81915" cy="2609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2.25pt;width:6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0510</wp:posOffset>
                </wp:positionH>
                <wp:positionV relativeFrom="paragraph">
                  <wp:posOffset>28575</wp:posOffset>
                </wp:positionV>
                <wp:extent cx="81915" cy="2609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2.25pt;width:6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автомобиль                       прицеп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3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1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3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18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43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27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29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9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2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1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3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7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pt" to="17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4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27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90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1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ичина предъявления рекламации (</w:t>
      </w:r>
      <w:r>
        <w:rPr>
          <w:rFonts w:eastAsia="Times New Roman" w:cs="Times New Roman" w:ascii="Times New Roman" w:hAnsi="Times New Roman"/>
          <w:b/>
          <w:lang w:eastAsia="ru-RU"/>
        </w:rPr>
        <w:t>дефект</w:t>
      </w:r>
      <w:r>
        <w:rPr>
          <w:rFonts w:eastAsia="Times New Roman" w:cs="Times New Roman" w:ascii="Times New Roman" w:hAnsi="Times New Roman"/>
          <w:lang w:eastAsia="ru-RU"/>
        </w:rPr>
        <w:t xml:space="preserve">)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ата обнаружения дефекта «_______» ____________________ 20____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а обнаружения дефекта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ru-RU"/>
        </w:rPr>
        <w:t>Даю обязательство предоставить копию технического паспорта на автомоби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ru-RU"/>
        </w:rPr>
        <w:t>Даю согласие на препарирование шины, а также на применение разрушающих методов иссле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ru-RU"/>
        </w:rPr>
        <w:t>Даю согласие на утилизацию предоставленной мною шины, без дополнительного уведомления, по истечении 3-х месяцев с момента подачи настоящей зая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ru-RU"/>
        </w:rPr>
        <w:t>Даю обязательство возместить расходы по проведению экспертизы в случае выявления эксплуатационного дефекта, в соответствие со ст.18, п.5 ЗЗП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рассмотрения заявления - до 30 дней, исчисляется с момента предоставления полного пакета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Подпись и ФИО заявителя _________  ____________________________      «____»_______________ 202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ля отправки по электронной почте: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defec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heln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hi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разцы фотографий (формат файлов </w:t>
      </w:r>
      <w:r>
        <w:rPr>
          <w:color w:val="000000"/>
          <w:u w:val="single"/>
          <w:lang w:val="en-US"/>
        </w:rPr>
        <w:t>JPG</w:t>
      </w:r>
      <w:r>
        <w:rPr>
          <w:color w:val="000000"/>
          <w:u w:val="single"/>
        </w:rPr>
        <w:t>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1604010"/>
            <wp:effectExtent l="0" t="0" r="0" b="0"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2460" cy="1618615"/>
            <wp:effectExtent l="0" t="0" r="0" b="0"/>
            <wp:docPr id="7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4915" cy="1431925"/>
            <wp:effectExtent l="0" t="0" r="0" b="0"/>
            <wp:docPr id="7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9615" cy="1178560"/>
            <wp:effectExtent l="0" t="0" r="0" b="0"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9615" cy="1550035"/>
            <wp:effectExtent l="0" t="0" r="0" b="0"/>
            <wp:docPr id="8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536700"/>
            <wp:effectExtent l="0" t="0" r="0" b="0"/>
            <wp:docPr id="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020" cy="2162810"/>
            <wp:effectExtent l="0" t="0" r="0" b="0"/>
            <wp:docPr id="8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1828165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7495" cy="2185035"/>
            <wp:effectExtent l="0" t="0" r="0" b="0"/>
            <wp:docPr id="8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5090" cy="1932305"/>
            <wp:effectExtent l="0" t="0" r="0" b="0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170" cy="1532255"/>
            <wp:effectExtent l="0" t="0" r="0" b="0"/>
            <wp:docPr id="8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31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9895" cy="1724025"/>
            <wp:effectExtent l="0" t="0" r="0" b="0"/>
            <wp:docPr id="8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1562735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985" cy="155257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договора поста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тензии о выявленных по результатам приемки Товара видимых недостатках должны быть предъявлены Покупателем в течение приемки товара от Поставщика или перевозчика. При пропуске Покупателем названного срока Поставщик вправе считать, что данный Товар принят Покупателем без претензий к ее качест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некачественного Товара производится с полным комплектом документов (претензия, акт, накладная) на условиях, предусмотренных п. 7.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рассмотрения Поставщиком претензии по качеству - 30 дней с даты поступления Товара, в отношении которого подана претензия, на склад Постав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ЪЯВЛЕНИЯ РЕКЛАМАЦИЙ</w:t>
      </w:r>
    </w:p>
    <w:p>
      <w:pPr>
        <w:pStyle w:val="Style16"/>
        <w:spacing w:before="0" w:after="0"/>
        <w:ind w:firstLine="567"/>
        <w:jc w:val="both"/>
        <w:rPr/>
      </w:pPr>
      <w:r>
        <w:rPr/>
        <w:t>7.</w:t>
      </w:r>
      <w:r>
        <w:rPr>
          <w:color w:val="000000"/>
        </w:rPr>
        <w:t>1. В случае обнаружения Покупателем недостатков Товара в пределах срока, установленного пунктом 4.2. настоящего Договора, Покупатель вправе обратится к Продавцу с претензией к качеству Товара в порядке, предусмотренном пунктом 7.2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7.2. Претензия к качеству направляется в виде электронных образов документов, на каждую единицу Товара, перечень которых указан в настоящем пункте, на адрес электронной почты: </w:t>
      </w:r>
      <w:hyperlink r:id="rId18">
        <w:r>
          <w:rPr>
            <w:rStyle w:val="InternetLink"/>
            <w:color w:val="1155CC"/>
          </w:rPr>
          <w:t>defect@chelny-shina.ru</w:t>
        </w:r>
      </w:hyperlink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чень документов для предъявления претензии к качеству Товара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Заявление, оформленное согласно приложения № 1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ервичные бухгалтерские документы (товарно-транспортная накладная, универсальный передаточный акт, чек и пр.) подтверждающие приобретение Товара у Продавц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идетельство о регистрации и паспорт транспортного средства, на котором был уставлен Товар (автомобильная шина)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Фотографии Товара (автомобильной шины) позволяющих с необходимой точностью определить: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82"/>
      </w:tblGrid>
      <w:tr>
        <w:trPr/>
        <w:tc>
          <w:tcPr>
            <w:tcW w:w="365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шины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рмы слой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и шины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зготовлен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амп ОТК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ковый номер шин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сборщик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пресс-форм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рих-код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унок проектора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Фотографии повреждения снаружи и изнутри (обведенные белым маркером или мелом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Фотографии общего вида Товара (с двух сторон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Фотографии диска, на котором был смонтирован Товар (автомобильная шина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еоматериалы проверки Товара на станке, в случае предъявления претензии к качеству в связи с дисбалансом и/или биением, смонтированной автошины на диске и диска отдельно. Видеоматериалы должны позволить установить массу корректирующих грузов (при дисбалансе), показания микрометра (при биении)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  <w:u w:val="single"/>
        </w:rPr>
        <w:t>Продавец вправе потребовать для экспертизы Товар в отношении которого была направлена претензия к качеству. Товар принимается на экспертизу очищенным от грязи с обозначенными местами предполагаемых дефектов, в рабочие дни с 8.00. до 12.00 по адресу: город Набережные Челны, Казанский проспект д. 215.</w:t>
      </w:r>
      <w:r>
        <w:rPr>
          <w:color w:val="000000"/>
        </w:rPr>
        <w:t xml:space="preserve"> В случае повреждения камеры в процессе эксплуатации на экспертизу принимается камера в комплекте с шиной и ободной ленто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Проверка качества Товара производится в соответствии с установленными заводом-изготовителем правилами проверки, а также в соответствии с ГОСТами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4754 пневматические легко-грузовые шины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Р52899-2007 - пневматические грузовые и прицепные шины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30238.1-96 - сельскохозяйственные тракторы и машины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4. Срок рассмотрения претензии к качеству - 30 дней. Указанный срок начинает исчисляться с момента направления претензии с соблюдением порядка установленного пунктами 7.1. и 7.2. настоящего договор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5. В случае подтверждения заключением экспертизы по качеству товара, что дефект товара возник по вине Покупателя (грузоперевозчика, конечного потребителя), расходы, связанные с проведением экспертизы, в том числе транспортные, относятся на Покупателя.</w:t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ct@chelny-shin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mailto:defect@chelny-shina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7:00Z</dcterms:created>
  <dc:creator>Гамиль</dc:creator>
  <dc:description/>
  <cp:keywords/>
  <dc:language>en-US</dc:language>
  <cp:lastModifiedBy>Гамиль</cp:lastModifiedBy>
  <cp:lastPrinted>2019-03-27T13:22:00Z</cp:lastPrinted>
  <dcterms:modified xsi:type="dcterms:W3CDTF">2020-01-14T12:07:00Z</dcterms:modified>
  <cp:revision>9</cp:revision>
  <dc:subject/>
  <dc:title/>
</cp:coreProperties>
</file>